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Umwelt, Klima &amp; D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8.04. -20.08.20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ahrtkostenerstattung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Nam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oinhab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ahoma" w:ascii="Tahoma" w:hAnsi="Tahoma"/>
        </w:rPr>
        <w:t xml:space="preserve">IBAN: 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stattungsbetra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zahl Belege, bitte mit anfüge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weck:   Besuch der Ausstellung am: ______________ mit ___________Person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</w:rPr>
        <w:t>Schule:</w:t>
      </w:r>
      <w:r>
        <w:rPr>
          <w:rFonts w:cs="Tahoma" w:ascii="Tahoma" w:hAnsi="Tahoma"/>
          <w:i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t, Datum:  _________________             Unterschrift: 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0:00Z</dcterms:created>
  <dc:creator>Föhling Ursula</dc:creator>
  <dc:description/>
  <cp:keywords/>
  <dc:language>en-US</dc:language>
  <cp:lastModifiedBy>Königsberger Claudia</cp:lastModifiedBy>
  <cp:lastPrinted>2023-04-19T10:34:00Z</cp:lastPrinted>
  <dcterms:modified xsi:type="dcterms:W3CDTF">2023-04-26T08:36:00Z</dcterms:modified>
  <cp:revision>15</cp:revision>
  <dc:subject/>
  <dc:title>Folgende Artikel wurden bar ausgelegt von:</dc:title>
</cp:coreProperties>
</file>