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Erste Sonderausstellung im Stadtmuseum Kaufbeuren</w:t>
      </w:r>
    </w:p>
    <w:p>
      <w:pPr>
        <w:pStyle w:val="Normal"/>
        <w:rPr>
          <w:rFonts w:ascii="Arial" w:hAnsi="Arial" w:cs="Arial"/>
          <w:b/>
          <w:b/>
          <w:sz w:val="22"/>
          <w:szCs w:val="22"/>
        </w:rPr>
      </w:pPr>
      <w:r>
        <w:rPr>
          <w:rFonts w:cs="Arial" w:ascii="Arial" w:hAnsi="Arial"/>
          <w:b/>
          <w:sz w:val="22"/>
          <w:szCs w:val="22"/>
        </w:rPr>
        <w:t>Erwin Birnmeyer. Stein auf Stein. Arbeiten aus den Jahren 1946-2006.</w:t>
      </w:r>
    </w:p>
    <w:p>
      <w:pPr>
        <w:pStyle w:val="Normal"/>
        <w:rPr/>
      </w:pPr>
      <w:r>
        <w:rPr>
          <w:rFonts w:cs="Arial" w:ascii="Arial" w:hAnsi="Arial"/>
          <w:sz w:val="22"/>
          <w:szCs w:val="22"/>
        </w:rPr>
        <w:t xml:space="preserve">Nach langjähriger Schließung präsentiert das Stadtmuseum Kaufbeuren seine erste Sonderausstellung. Die Ausstellung widmet sich Arbeiten des bekannten Kaufbeurer Künstlers und Kunstpädagogen Erwin Birnmeyer, der viele Jahre das Kaufbeurer Kulturleben maßgeblich geprägt hat. Die Schau wird für die Öffentlichkeit vom 11. Juli bis zum 29. September 2013 im neuen Sonderausstellungsraum des Stadtmuseums zu sehen sein. </w:t>
      </w:r>
    </w:p>
    <w:p>
      <w:pPr>
        <w:pStyle w:val="Normal"/>
        <w:rPr>
          <w:rFonts w:ascii="Arial" w:hAnsi="Arial" w:cs="Arial"/>
          <w:sz w:val="22"/>
          <w:szCs w:val="22"/>
        </w:rPr>
      </w:pPr>
      <w:r>
        <w:rPr>
          <w:rFonts w:cs="Arial" w:ascii="Arial" w:hAnsi="Arial"/>
          <w:sz w:val="22"/>
          <w:szCs w:val="22"/>
        </w:rPr>
        <w:t>Im Titel der Ausstellung „Stein auf Stein“ spiegelt sich bereits das Thema der Arbeiten wider: Steine, Felsen, Steinbrüche, aber auch Berge und Felsenküsten tauchen immer wieder im Schaffen des Künstlers Erwin Birnmeyer auf. Seine intensive Auseinandersetzung mit dem Bildmotiv Stein nimmt ihren Ursprung bereits in sehr jungen Jahren. So wird Birnmeyer als russischer Kriegsgefangener zur Arbeit in einem Steinbruch herangezogen. Unter erschwerten Bedingungen entstehen dort mit bescheidenen Materialien Aquarelle und Zeichnungen, die auf eindrucksvolle Weise das Leben im Arbeitslager schildern. Im Rahmen der Ausstellung werden diese Bilder nun erstmals präsentiert. Als Kern der Schau sind sie zugleich bemerkenswerte zeitgeschichtliche Zeugnisse sowie der Beginn Birnmeyers lebenslanger Beschäftigung mit dem Bildmotiv Stein.</w:t>
      </w:r>
    </w:p>
    <w:p>
      <w:pPr>
        <w:pStyle w:val="Normal"/>
        <w:rPr>
          <w:rFonts w:ascii="Arial" w:hAnsi="Arial" w:cs="Arial"/>
          <w:sz w:val="22"/>
          <w:szCs w:val="22"/>
        </w:rPr>
      </w:pPr>
      <w:r>
        <w:rPr>
          <w:rFonts w:cs="Arial" w:ascii="Arial" w:hAnsi="Arial"/>
          <w:sz w:val="22"/>
          <w:szCs w:val="22"/>
        </w:rPr>
        <w:t>Die Ausstellung präsentiert mehrere Schaffensperioden des Malers und Grafikers und beleuchtet verschiedene Blickwinkel auf das Bildmotiv des Steins. Vom Steinbruch als drastischen Einschnitt in die Landschaft bis hin zur Verselbständigung von Farbe und Form in Arbeiten aus der jüngsten Vergangenheit gibt die Schau einen Einblick in das umfangreiche Werk des Künstlers Erwin Birnmeyer.</w:t>
      </w:r>
    </w:p>
    <w:p>
      <w:pPr>
        <w:pStyle w:val="Normal"/>
        <w:rPr>
          <w:rFonts w:ascii="RotisSansSerif;Arial" w:hAnsi="RotisSansSerif;Arial" w:cs="Arial"/>
          <w:b/>
          <w:b/>
          <w:sz w:val="22"/>
          <w:szCs w:val="22"/>
        </w:rPr>
      </w:pPr>
      <w:r>
        <w:rPr>
          <w:rFonts w:cs="Arial" w:ascii="RotisSansSerif;Arial" w:hAnsi="RotisSansSerif;Arial"/>
          <w:b/>
          <w:sz w:val="22"/>
          <w:szCs w:val="22"/>
        </w:rPr>
        <w:t>Begleitprogramm</w:t>
      </w:r>
    </w:p>
    <w:p>
      <w:pPr>
        <w:pStyle w:val="Normal"/>
        <w:rPr>
          <w:rFonts w:ascii="RotisSansSerif;Arial" w:hAnsi="RotisSansSerif;Arial" w:cs="Arial"/>
          <w:b/>
          <w:b/>
          <w:sz w:val="22"/>
          <w:szCs w:val="22"/>
        </w:rPr>
      </w:pPr>
      <w:r>
        <w:rPr>
          <w:rFonts w:cs="Arial" w:ascii="Arial" w:hAnsi="Arial"/>
          <w:b/>
          <w:sz w:val="22"/>
          <w:szCs w:val="22"/>
        </w:rPr>
        <w:t>Öffentliche Führung</w:t>
      </w:r>
      <w:r>
        <w:rPr>
          <w:rFonts w:cs="Arial" w:ascii="Arial" w:hAnsi="Arial"/>
          <w:sz w:val="22"/>
          <w:szCs w:val="22"/>
        </w:rPr>
        <w:t>: Sonntags 11 Uhr, am 14.07., 28.07., 11.08., 25.08., 8.09., 22.09. Voranmeldung unter 08341-966 83 90.</w:t>
      </w:r>
    </w:p>
    <w:p>
      <w:pPr>
        <w:pStyle w:val="Normal"/>
        <w:rPr/>
      </w:pPr>
      <w:r>
        <w:rPr>
          <w:rFonts w:cs="Arial" w:ascii="Arial" w:hAnsi="Arial"/>
          <w:b/>
          <w:sz w:val="22"/>
          <w:szCs w:val="22"/>
        </w:rPr>
        <w:t>Vortrag</w:t>
      </w:r>
      <w:r>
        <w:rPr>
          <w:rFonts w:cs="Arial" w:ascii="Arial" w:hAnsi="Arial"/>
          <w:sz w:val="22"/>
          <w:szCs w:val="22"/>
        </w:rPr>
        <w:t>: Prof. Dr. Albrecht Lehman „ Gefangenschaft und Heimkehr. Deutsche Kriegsgefangene in der Sowjetunion“, 23.08.2013, 18,30 Uhr. Wegen begrenztem Platzkontingent wird um Voranmeldung unter 08341-966 83 90 gebeten.</w:t>
      </w:r>
    </w:p>
    <w:p>
      <w:pPr>
        <w:pStyle w:val="Normal"/>
        <w:rPr/>
      </w:pPr>
      <w:r>
        <w:rPr>
          <w:rFonts w:cs="Arial" w:ascii="Arial" w:hAnsi="Arial"/>
          <w:b/>
          <w:sz w:val="22"/>
          <w:szCs w:val="22"/>
        </w:rPr>
        <w:t>Ferienworkshop</w:t>
      </w:r>
      <w:r>
        <w:rPr>
          <w:rFonts w:cs="Arial" w:ascii="Arial" w:hAnsi="Arial"/>
          <w:sz w:val="22"/>
          <w:szCs w:val="22"/>
        </w:rPr>
        <w:t xml:space="preserve">: Von wegen steingrau! Gemeinsam entdecken wir in den Arbeiten von Erwin Birnmeyer Steine, Felsen, Baustellen und Kiesgruben. Im Anschluss an unseren Rundgang werden wir selbst kreativ und gestalten eigene „Steinbilder“. </w:t>
      </w:r>
    </w:p>
    <w:p>
      <w:pPr>
        <w:pStyle w:val="Normal"/>
        <w:rPr>
          <w:rFonts w:ascii="Arial" w:hAnsi="Arial" w:cs="Arial"/>
          <w:sz w:val="22"/>
          <w:szCs w:val="22"/>
        </w:rPr>
      </w:pPr>
      <w:r>
        <w:rPr>
          <w:sz w:val="22"/>
          <w:szCs w:val="22"/>
        </w:rPr>
        <w:t>Jeweils am 21.08. 2013 und am 4.09.2013, 10.00-13.00 Uhr, geeignet für Kinder von 7-12 Jahren, Kosten: 6 Euro, Teilnehmerzahl begrenzt, Voranmeldung bitte unter 08341-966 83 90.</w:t>
      </w:r>
    </w:p>
    <w:p>
      <w:pPr>
        <w:pStyle w:val="Normal"/>
        <w:spacing w:before="0" w:after="200"/>
        <w:rPr>
          <w:rFonts w:ascii="RotisSansSerif;Arial" w:hAnsi="RotisSansSerif;Arial" w:cs="Arial"/>
          <w:b/>
          <w:b/>
          <w:sz w:val="22"/>
          <w:szCs w:val="22"/>
        </w:rPr>
      </w:pPr>
      <w:r>
        <w:rPr>
          <w:rFonts w:cs="Arial" w:ascii="RotisSansSerif;Arial" w:hAnsi="RotisSansSerif;Arial"/>
          <w:b/>
          <w:sz w:val="22"/>
          <w:szCs w:val="22"/>
        </w:rPr>
        <w:t xml:space="preserve">Kurzinfo: </w:t>
      </w:r>
    </w:p>
    <w:p>
      <w:pPr>
        <w:pStyle w:val="Normal"/>
        <w:spacing w:before="0" w:after="200"/>
        <w:rPr/>
      </w:pPr>
      <w:r>
        <w:rPr>
          <w:rFonts w:cs="Arial" w:ascii="RotisSansSerif;Arial" w:hAnsi="RotisSansSerif;Arial"/>
          <w:sz w:val="22"/>
          <w:szCs w:val="22"/>
        </w:rPr>
        <w:t xml:space="preserve">Laufdauer </w:t>
        <w:tab/>
        <w:tab/>
        <w:tab/>
        <w:t>ab 11. Juli – 29. September 2013</w:t>
        <w:br/>
        <w:t>Öffnungszeiten</w:t>
        <w:tab/>
        <w:tab/>
        <w:t>Di – So 10-17 Uhr</w:t>
        <w:br/>
        <w:t>Adresse</w:t>
        <w:tab/>
        <w:tab/>
        <w:tab/>
        <w:t>Kaisergäßchen 12-14</w:t>
        <w:br/>
        <w:t>Telefon</w:t>
        <w:tab/>
        <w:tab/>
        <w:tab/>
        <w:t>08341/ 966 83 90</w:t>
        <w:br/>
        <w:t>Mail</w:t>
        <w:tab/>
        <w:tab/>
        <w:tab/>
        <w:tab/>
      </w:r>
      <w:hyperlink r:id="rId2">
        <w:r>
          <w:rPr>
            <w:rStyle w:val="InternetLink"/>
            <w:rFonts w:cs="Arial" w:ascii="RotisSansSerif;Arial" w:hAnsi="RotisSansSerif;Arial"/>
            <w:sz w:val="22"/>
            <w:szCs w:val="22"/>
          </w:rPr>
          <w:t>stadtmuseum@kaufbeuren.de</w:t>
        </w:r>
      </w:hyperlink>
      <w:r>
        <w:rPr>
          <w:rFonts w:cs="Arial" w:ascii="RotisSansSerif;Arial" w:hAnsi="RotisSansSerif;Arial"/>
          <w:sz w:val="22"/>
          <w:szCs w:val="22"/>
        </w:rPr>
        <w:br/>
        <w:t>Ansprechpartnerin</w:t>
        <w:tab/>
        <w:tab/>
        <w:t>Petra Weber</w:t>
      </w:r>
    </w:p>
    <w:p>
      <w:pPr>
        <w:pStyle w:val="Normal"/>
        <w:widowControl/>
        <w:bidi w:val="0"/>
        <w:spacing w:before="0" w:after="200"/>
        <w:rPr/>
      </w:pPr>
      <w:r>
        <w:rPr>
          <w:rFonts w:cs="Arial" w:ascii="Arial" w:hAnsi="Arial"/>
          <w:sz w:val="22"/>
          <w:szCs w:val="22"/>
        </w:rPr>
        <w:t xml:space="preserve">Bildmaterial zur Ausstellung finden Sie zum Download unter </w:t>
        <w:br/>
        <w:t>www.stadtmuseum-kaufbeuren.de/presse</w:t>
      </w:r>
    </w:p>
    <w:sectPr>
      <w:headerReference w:type="default" r:id="rId3"/>
      <w:headerReference w:type="first" r:id="rId4"/>
      <w:footerReference w:type="default" r:id="rId5"/>
      <w:footerReference w:type="first" r:id="rId6"/>
      <w:type w:val="nextPage"/>
      <w:pgSz w:w="11906" w:h="16838"/>
      <w:pgMar w:left="1021" w:right="1475" w:gutter="0" w:header="539" w:top="2336"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570" w:right="689" w:hanging="0"/>
      <w:rPr>
        <w:rFonts w:ascii="RotisSansSerif;Arial" w:hAnsi="RotisSansSerif;Arial" w:cs="RotisSansSerif;Arial"/>
        <w:sz w:val="16"/>
        <w:szCs w:val="16"/>
      </w:rPr>
    </w:pPr>
    <w:r>
      <w:rPr>
        <w:rFonts w:cs="RotisSansSerif;Arial" w:ascii="RotisSansSerif;Arial" w:hAnsi="RotisSansSerif;Arial"/>
        <w:sz w:val="16"/>
        <w:szCs w:val="16"/>
      </w:rPr>
      <w:t xml:space="preserve">Stadtmuseum Kaufbeuren    T. 08341 966 83 90    F. 08341 966 83 967    E-Mail: </w:t>
    </w:r>
    <w:hyperlink r:id="rId1">
      <w:r>
        <w:rPr>
          <w:rStyle w:val="InternetLink"/>
          <w:rFonts w:cs="RotisSansSerif;Arial" w:ascii="RotisSansSerif;Arial" w:hAnsi="RotisSansSerif;Arial"/>
          <w:color w:val="000000"/>
          <w:sz w:val="16"/>
          <w:szCs w:val="16"/>
          <w:u w:val="none"/>
        </w:rPr>
        <w:t>stadtmuseum@kaufbeuren.de</w:t>
      </w:r>
    </w:hyperlink>
    <w:r>
      <w:rPr>
        <w:rFonts w:cs="RotisSansSerif;Arial" w:ascii="RotisSansSerif;Arial" w:hAnsi="RotisSansSerif;Arial"/>
        <w:sz w:val="16"/>
        <w:szCs w:val="16"/>
      </w:rPr>
      <w:t xml:space="preserve">    www.stadtmuseum@kaufbeuren.de</w:t>
    </w:r>
  </w:p>
  <w:p>
    <w:pPr>
      <w:pStyle w:val="Footer"/>
      <w:tabs>
        <w:tab w:val="clear" w:pos="4536"/>
        <w:tab w:val="clear" w:pos="9072"/>
        <w:tab w:val="left" w:pos="414" w:leader="none"/>
      </w:tabs>
      <w:spacing w:before="100" w:after="100"/>
      <w:rPr>
        <w:rFonts w:ascii="RotisSansSerif;Arial" w:hAnsi="RotisSansSerif;Arial" w:cs="RotisSansSerif;Arial"/>
        <w:sz w:val="16"/>
        <w:szCs w:val="16"/>
      </w:rPr>
    </w:pPr>
    <w:r>
      <w:rPr>
        <w:rFonts w:cs="RotisSansSerif;Arial" w:ascii="RotisSansSerif;Arial" w:hAnsi="RotisSansSerif;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5" w:hanging="0"/>
      <w:rPr>
        <w:rFonts w:ascii="RotisSansSerif;Arial" w:hAnsi="RotisSansSerif;Arial" w:cs="RotisSansSerif;Arial"/>
        <w:sz w:val="16"/>
        <w:szCs w:val="16"/>
      </w:rPr>
    </w:pPr>
    <w:r>
      <w:rPr>
        <w:rFonts w:cs="RotisSansSerif;Arial" w:ascii="RotisSansSerif;Arial" w:hAnsi="RotisSansSerif;Arial"/>
        <w:sz w:val="16"/>
        <w:szCs w:val="16"/>
      </w:rPr>
      <w:t xml:space="preserve">Stadtmuseum Kaufbeuren   Kaisergäßchen 12-14   87600 Kaufbeuren   T. 08341 966 83 90   F. 08341 966 83 967    E-Mail: </w:t>
    </w:r>
    <w:hyperlink r:id="rId1">
      <w:r>
        <w:rPr>
          <w:rStyle w:val="InternetLink"/>
          <w:rFonts w:cs="RotisSansSerif;Arial" w:ascii="RotisSansSerif;Arial" w:hAnsi="RotisSansSerif;Arial"/>
          <w:color w:val="000000"/>
          <w:sz w:val="16"/>
          <w:szCs w:val="16"/>
          <w:u w:val="none"/>
        </w:rPr>
        <w:t>stadtmuseum@kaufbeuren.de</w:t>
      </w:r>
    </w:hyperlink>
    <w:r>
      <w:rPr>
        <w:rFonts w:cs="RotisSansSerif;Arial" w:ascii="RotisSansSerif;Arial" w:hAnsi="RotisSansSerif;Arial"/>
        <w:sz w:val="16"/>
        <w:szCs w:val="16"/>
      </w:rPr>
      <w:t xml:space="preserve"> www.stadtmuseum-kaufbeuren.de</w:t>
    </w:r>
  </w:p>
  <w:p>
    <w:pPr>
      <w:pStyle w:val="Footer"/>
      <w:spacing w:before="0" w:after="200"/>
      <w:rPr>
        <w:rFonts w:ascii="RotisSansSerif;Arial" w:hAnsi="RotisSansSerif;Arial" w:cs="RotisSansSerif;Arial"/>
        <w:sz w:val="16"/>
        <w:szCs w:val="16"/>
      </w:rPr>
    </w:pPr>
    <w:r>
      <w:rPr>
        <w:rFonts w:cs="RotisSansSerif;Arial" w:ascii="RotisSansSerif;Arial" w:hAnsi="RotisSansSerif;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0" w:hanging="0"/>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3">
          <wp:simplePos x="0" y="0"/>
          <wp:positionH relativeFrom="column">
            <wp:posOffset>4377055</wp:posOffset>
          </wp:positionH>
          <wp:positionV relativeFrom="paragraph">
            <wp:posOffset>112395</wp:posOffset>
          </wp:positionV>
          <wp:extent cx="1812290" cy="394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513"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color w:val="808080"/>
              <w:spacing w:val="40"/>
              <w:sz w:val="36"/>
              <w:szCs w:val="48"/>
            </w:rPr>
          </w:pPr>
          <w:r>
            <w:rPr>
              <w:rFonts w:cs="RotisSansSerif;Arial" w:ascii="RotisSansSerif;Arial" w:hAnsi="RotisSansSerif;Arial"/>
              <w:color w:val="808080"/>
              <w:spacing w:val="40"/>
              <w:sz w:val="36"/>
              <w:szCs w:val="48"/>
            </w:rPr>
            <w:t>Presseinformation</w:t>
          </w:r>
        </w:p>
      </w:tc>
      <w:tc>
        <w:tcPr>
          <w:tcW w:w="340" w:type="dxa"/>
          <w:tcBorders/>
          <w:vAlign w:val="bottom"/>
        </w:tcPr>
        <w:p>
          <w:pPr>
            <w:pStyle w:val="Header"/>
            <w:snapToGrid w:val="false"/>
            <w:spacing w:before="0" w:after="200"/>
            <w:rPr>
              <w:color w:val="808080"/>
              <w:spacing w:val="40"/>
              <w:sz w:val="36"/>
              <w:szCs w:val="48"/>
            </w:rPr>
          </w:pPr>
          <w:r>
            <w:rPr>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rPr>
        <w:vertAlign w:val="subscript"/>
      </w:rPr>
    </w:pPr>
    <w:r>
      <w:rPr>
        <w:vertAlign w:val="subscript"/>
      </w:rPr>
    </w:r>
  </w:p>
  <w:p>
    <w:pPr>
      <w:pStyle w:val="Header"/>
      <w:spacing w:before="0" w:after="200"/>
      <w:rPr>
        <w:vertAlign w:val="subscript"/>
      </w:rPr>
    </w:pPr>
    <w:r>
      <w:rPr>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2">
          <wp:simplePos x="0" y="0"/>
          <wp:positionH relativeFrom="column">
            <wp:posOffset>4377055</wp:posOffset>
          </wp:positionH>
          <wp:positionV relativeFrom="paragraph">
            <wp:posOffset>112395</wp:posOffset>
          </wp:positionV>
          <wp:extent cx="1812290" cy="394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108"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color w:val="808080"/>
              <w:spacing w:val="40"/>
              <w:sz w:val="36"/>
              <w:szCs w:val="48"/>
            </w:rPr>
          </w:pPr>
          <w:r>
            <w:rPr>
              <w:rFonts w:cs="RotisSansSerif;Arial" w:ascii="RotisSansSerif;Arial" w:hAnsi="RotisSansSerif;Arial"/>
              <w:color w:val="808080"/>
              <w:spacing w:val="40"/>
              <w:sz w:val="36"/>
              <w:szCs w:val="48"/>
            </w:rPr>
            <w:t>Presseinformation</w:t>
          </w:r>
        </w:p>
      </w:tc>
      <w:tc>
        <w:tcPr>
          <w:tcW w:w="340" w:type="dxa"/>
          <w:tcBorders/>
          <w:vAlign w:val="bottom"/>
        </w:tcPr>
        <w:p>
          <w:pPr>
            <w:pStyle w:val="Header"/>
            <w:snapToGrid w:val="false"/>
            <w:spacing w:before="0" w:after="200"/>
            <w:rPr>
              <w:color w:val="808080"/>
              <w:spacing w:val="40"/>
              <w:sz w:val="36"/>
              <w:szCs w:val="48"/>
            </w:rPr>
          </w:pPr>
          <w:r>
            <w:rPr>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 w:hAnsi="RotisSansSerif ExtraBold" w:eastAsia="Times New Roman" w:cs="RotisSansSerif ExtraBold"/>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 w:hAnsi="RotisSansSerif ExtraBold"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tmuseum@kaufbeur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footer2.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8:00Z</dcterms:created>
  <dc:creator>IUK</dc:creator>
  <dc:description/>
  <cp:keywords/>
  <dc:language>en-US</dc:language>
  <cp:lastModifiedBy>wepe</cp:lastModifiedBy>
  <cp:lastPrinted>2012-09-03T09:41:00Z</cp:lastPrinted>
  <dcterms:modified xsi:type="dcterms:W3CDTF">2013-07-04T09:06:00Z</dcterms:modified>
  <cp:revision>6</cp:revision>
  <dc:subject/>
  <dc:title>(15</dc:title>
</cp:coreProperties>
</file>